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05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单用途商业预付卡规模发卡企业备案流程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法定办结时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，承诺办结时限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个工作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01600</wp:posOffset>
                </wp:positionV>
                <wp:extent cx="1733550" cy="29718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178.5pt;margin-top:8pt;width:136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62395" cy="776224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7762320"/>
                          <a:chOff x="0" y="0"/>
                          <a:chExt cx="6462360" cy="77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2360" cy="77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2680" y="297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92000"/>
                            <a:ext cx="159948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服务窗口责任人对申请当场审查作出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160" y="1188720"/>
                            <a:ext cx="93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593640"/>
                            <a:ext cx="932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于本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792000"/>
                            <a:ext cx="139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1189440"/>
                            <a:ext cx="126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593640"/>
                            <a:ext cx="1266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材料不齐全，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594360"/>
                            <a:ext cx="1066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一次性告知申请人补正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2079000"/>
                            <a:ext cx="2666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运行商贸审查材料1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2575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3367440"/>
                            <a:ext cx="27997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分管局领导提出审核意见和局主要负责人审批，作出予以备案或不备案的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FF0000"/>
                                  <w:lang w:val="en-US" w:eastAsia="zh-CN" w:bidi="ar-SA"/>
                                </w:rPr>
                                <w:t>(1个工作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4086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4878720"/>
                            <a:ext cx="2799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运行商贸科出具单用途预付卡企业备案回执单 (1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5572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6067440"/>
                            <a:ext cx="33332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服务窗口责任人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(1个工作日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FF0000"/>
                                  <w:lang w:val="en-US" w:eastAsia="zh-CN" w:bidi="ar-SA"/>
                                </w:rPr>
                                <w:t>不计入承诺办结时限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508.85pt;height:611.2pt" coordorigin="0,0" coordsize="10177,12224">
                <v:rect id="shape_0" stroked="t" o:allowincell="f" style="position:absolute;left:0;top:0;width:10176;height:122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138,468" to="5138,1245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" fillcolor="white" stroked="t" o:allowincell="f" style="position:absolute;left:3983;top:1247;width:2518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服务窗口责任人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2,1872" to="3980,1872" ID="直线 1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7;top:935;width:146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属于本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;top:1247;width:220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3,1873" to="8496,187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8;top:935;width:199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材料不齐全，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96;top:936;width:16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一次性告知申请人补正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2184" to="5138,327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3274;width:41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运行商贸审查材料1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4056" to="5138,5302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303;width:4408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分管局领导提出审核意见和局主要负责人审批，作出予以备案或不备案的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FF0000"/>
                            <w:lang w:val="en-US" w:eastAsia="zh-CN" w:bidi="ar-SA"/>
                          </w:rPr>
                          <w:t>(1个工作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5,6436" to="5135,7682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2;top:7683;width:440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运行商贸科出具单用途预付卡企业备案回执单 (1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0,8775" to="5140,9553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2;top:9555;width:524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服务窗口责任人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(1个工作日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FF0000"/>
                            <w:lang w:val="en-US" w:eastAsia="zh-CN" w:bidi="ar-SA"/>
                          </w:rPr>
                          <w:t>不计入承诺办结时限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3:00Z</dcterms:created>
  <dc:creator>微软用户</dc:creator>
  <dc:description/>
  <dc:language>en-US</dc:language>
  <cp:lastModifiedBy>gxxc</cp:lastModifiedBy>
  <dcterms:modified xsi:type="dcterms:W3CDTF">2021-09-13T16:17:34Z</dcterms:modified>
  <cp:revision>25</cp:revision>
  <dc:subject/>
  <dc:title>外商投资企业设立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